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5.2019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о втором полугодии 2019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о втором полугодии 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городского округа Московской области во втором полугодии 2019 года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1"/>
        <w:gridCol w:w="1302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Талдомского городского округа «Талдомский многофункциональный центр предоставления государственных и муниципальных услуг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22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1900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г. Талдом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Карла Маркса, д. 13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Муниципальное общеобразовательное учреждение Вербилковская средняя общеобразовательная школ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5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30, Московская область, Талдомский район, рп Вербилки, ул. Школьная,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по работе с молодежью «Молодежный центр «Выбор» Талдомского городского округ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22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Российская Федерация, 141900, Московская область, г. Талдом, ул. С. Щедрина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дошкольное образовательное учреждение детский сад комбинированного вида № 14 «Журавуш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09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1"/>
                <w:szCs w:val="21"/>
              </w:rPr>
              <w:t>Российская Федерация, 141932, Московская область, Талдомский район, с. Новоникольское, д. 17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«Управление муниципальной статистики Талдомского городского округа Московской облас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10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34, Московская область, г.Талдом, мкр Юбилейный, д. 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801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141901, Московская обл., г.Талдом,</w:t>
            </w:r>
          </w:p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кр Юбилейный, д. 4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1:00Z</dcterms:created>
  <dc:creator>Olga</dc:creator>
  <dc:description/>
  <cp:keywords/>
  <dc:language>en-US</dc:language>
  <cp:lastModifiedBy>KAOA</cp:lastModifiedBy>
  <cp:lastPrinted>2019-05-15T11:06:00Z</cp:lastPrinted>
  <dcterms:modified xsi:type="dcterms:W3CDTF">2019-05-22T12:55:00Z</dcterms:modified>
  <cp:revision>25</cp:revision>
  <dc:subject/>
  <dc:title>О плановых проверках в сфере</dc:title>
</cp:coreProperties>
</file>